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</w:tblGrid>
      <w:tr>
        <w:trPr/>
        <w:tc>
          <w:tcPr>
            <w:tcW w:w="72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rotect that Dolphin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eed 6 fuse holders, 6 ea AGC1 fuse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Install 4 in the Dolphin and 2 in the gray junction box.</w:t>
              <w:br/>
              <w:br/>
              <w:t>Take a look at the charger board. It has a 13 pin connector on it</w:t>
              <w:br/>
              <w:t>with a harness that leads to the connector at the back-center of the</w:t>
              <w:br/>
              <w:t>main board. Notice the pattern of the wires in the charger connector.</w:t>
              <w:br/>
              <w:t>(1)--(4)--(7)(8)-(10)(11)(12)(13). The dashes are empty. Start</w:t>
              <w:br/>
              <w:t>counting from the position that is closest to the front of the</w:t>
              <w:br/>
              <w:t>truck.  Add 1 amp, 250vac fuses to positions 1, 4. Then add 1 amp fuses to positions 7, 8. One and four is the AC voltage</w:t>
              <w:br/>
              <w:t>going to the main board. Seven and eight is the pwm that goes from the</w:t>
              <w:br/>
              <w:t xml:space="preserve">main board to the charger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39695" cy="1986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O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1145" cy="17272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ind w:left="720" w:right="0" w:hanging="0"/>
              <w:rPr/>
            </w:pPr>
            <w:r>
              <w:rPr/>
              <w:t>The last two, 1 amp fuses go in the junction box. One comes</w:t>
              <w:br/>
              <w:t>from the KEY switch and CP, because the charge port</w:t>
              <w:br/>
              <w:t>also can send wild +12V into the Dolphin.</w:t>
            </w:r>
          </w:p>
          <w:p>
            <w:pPr>
              <w:pStyle w:val="TableContents"/>
              <w:ind w:left="720" w:right="0" w:hanging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98140" cy="21628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Or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04185" cy="22459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2:32Z</dcterms:created>
  <dc:creator/>
  <dc:description/>
  <dc:language>en-US</dc:language>
  <cp:lastModifiedBy/>
  <cp:lastPrinted>2113-01-01T00:00:00Z</cp:lastPrinted>
  <dcterms:modified xsi:type="dcterms:W3CDTF">2009-08-26T06:58:24Z</dcterms:modified>
  <cp:revision>2</cp:revision>
  <dc:subject/>
  <dc:title/>
</cp:coreProperties>
</file>