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200400</wp:posOffset>
                </wp:positionV>
                <wp:extent cx="0" cy="4023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52pt" to="32.4pt,568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320040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52pt" to="133.15pt,252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3200400</wp:posOffset>
                </wp:positionV>
                <wp:extent cx="0" cy="2011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52pt" to="133.2pt,410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5212080</wp:posOffset>
                </wp:positionV>
                <wp:extent cx="2103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10.4pt" to="298.75pt,410.4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5303520</wp:posOffset>
                </wp:positionV>
                <wp:extent cx="0" cy="1920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17.6pt" to="298.8pt,568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7223760</wp:posOffset>
                </wp:positionV>
                <wp:extent cx="32918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68.8pt" to="298.75pt,568.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18288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3.2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834640</wp:posOffset>
                </wp:positionV>
                <wp:extent cx="182880" cy="548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23.2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3017520</wp:posOffset>
                </wp:positionV>
                <wp:extent cx="91440" cy="1828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237.6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926080</wp:posOffset>
                </wp:positionV>
                <wp:extent cx="9144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230.4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560320</wp:posOffset>
                </wp:positionV>
                <wp:extent cx="365760" cy="36576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6pt;margin-top:201.6pt;width:28.75pt;height:28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630555</wp:posOffset>
                </wp:positionV>
                <wp:extent cx="5139690" cy="6785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eft Yard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reen 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,290 sq.ft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R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534.3pt;mso-wrap-distance-left:9.05pt;mso-wrap-distance-right:9.05pt;mso-wrap-distance-top:0pt;mso-wrap-distance-bottom:0pt;margin-top:49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Left Yard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reen 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,290 sq.ft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 xml:space="preserve">R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019675</wp:posOffset>
                </wp:positionV>
                <wp:extent cx="659130" cy="2396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8.7pt;mso-wrap-distance-left:9.05pt;mso-wrap-distance-right:9.05pt;mso-wrap-distance-top:0pt;mso-wrap-distance-bottom:0pt;margin-top:39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6025515</wp:posOffset>
                </wp:positionV>
                <wp:extent cx="513969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Sidew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7.5pt;mso-wrap-distance-left:9.05pt;mso-wrap-distance-right:9.05pt;mso-wrap-distance-top:0pt;mso-wrap-distance-bottom:0pt;margin-top:474.4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Side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3099435</wp:posOffset>
                </wp:positionV>
                <wp:extent cx="2762250" cy="1939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2.7pt;mso-wrap-distance-left:9.05pt;mso-wrap-distance-right:9.05pt;mso-wrap-distance-top:0pt;mso-wrap-distance-bottom:0pt;margin-top:244.0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721995</wp:posOffset>
                </wp:positionV>
                <wp:extent cx="4956810" cy="2305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yard Blue Zone about 3,000 sq. 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90.3pt;height:181.5pt;mso-wrap-distance-left:9.05pt;mso-wrap-distance-right:9.05pt;mso-wrap-distance-top:0pt;mso-wrap-distance-bottom:0pt;margin-top:56.8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yard Blue Zone about 3,000 sq.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195</wp:posOffset>
                </wp:positionH>
                <wp:positionV relativeFrom="paragraph">
                  <wp:posOffset>3099435</wp:posOffset>
                </wp:positionV>
                <wp:extent cx="750570" cy="4225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2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1sq. 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1pt;height:332.7pt;mso-wrap-distance-left:9.05pt;mso-wrap-distance-right:9.05pt;mso-wrap-distance-top:0pt;mso-wrap-distance-bottom:0pt;margin-top:244.0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1sq.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09:00Z</dcterms:created>
  <dc:creator>BWEDX00W06</dc:creator>
  <dc:description/>
  <dc:language>en-US</dc:language>
  <cp:lastModifiedBy>BWEDX00W06</cp:lastModifiedBy>
  <cp:lastPrinted>2003-08-12T10:47:00Z</cp:lastPrinted>
  <dcterms:modified xsi:type="dcterms:W3CDTF">2003-08-12T15:09:00Z</dcterms:modified>
  <cp:revision>2</cp:revision>
  <dc:subject/>
  <dc:title/>
</cp:coreProperties>
</file>