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possible solution to sharing one wire between two zones. There must be a more elegant solution, but I am currently unaware of it. </w:t>
      </w:r>
      <w:r>
        <w:rPr>
          <w:b/>
        </w:rPr>
        <w:t>Note: I have not tried th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60" w:dyaOrig="4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8pt;height:20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01857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28:00Z</dcterms:created>
  <dc:creator>Alcon Laboratories, Inc.</dc:creator>
  <dc:description/>
  <dc:language>en-US</dc:language>
  <cp:lastModifiedBy>Alcon Laboratories, Inc.</cp:lastModifiedBy>
  <dcterms:modified xsi:type="dcterms:W3CDTF">2003-06-09T14:40:00Z</dcterms:modified>
  <cp:revision>1</cp:revision>
  <dc:subject/>
  <dc:title>A possible solution to sharing one wire between two zones</dc:title>
</cp:coreProperties>
</file>