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ggy’s ya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58420</wp:posOffset>
                </wp:positionV>
                <wp:extent cx="2118995" cy="75247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7" h="1185">
                              <a:moveTo>
                                <a:pt x="1582" y="4"/>
                              </a:moveTo>
                              <a:lnTo>
                                <a:pt x="1522" y="405"/>
                              </a:lnTo>
                              <a:lnTo>
                                <a:pt x="0" y="405"/>
                              </a:lnTo>
                              <a:lnTo>
                                <a:pt x="0" y="1170"/>
                              </a:lnTo>
                              <a:lnTo>
                                <a:pt x="817" y="1170"/>
                              </a:lnTo>
                              <a:lnTo>
                                <a:pt x="817" y="862"/>
                              </a:lnTo>
                              <a:lnTo>
                                <a:pt x="1972" y="877"/>
                              </a:lnTo>
                              <a:lnTo>
                                <a:pt x="1972" y="1185"/>
                              </a:lnTo>
                              <a:lnTo>
                                <a:pt x="3337" y="1177"/>
                              </a:lnTo>
                              <a:lnTo>
                                <a:pt x="3337" y="412"/>
                              </a:lnTo>
                              <a:lnTo>
                                <a:pt x="1560" y="390"/>
                              </a:lnTo>
                              <a:lnTo>
                                <a:pt x="16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7,1185" path="m1582,4l1522,405l0,405l0,1170l817,1170l817,862l1972,877l1972,1185l3337,1177l3337,412l1560,390l1627,0e" stroked="t" o:allowincell="f" style="position:absolute;margin-left:19.9pt;margin-top:4.6pt;width:166.8pt;height:59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171160" cy="308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4860">
                                <a:moveTo>
                                  <a:pt x="3240" y="3"/>
                                </a:moveTo>
                                <a:lnTo>
                                  <a:pt x="3413" y="3"/>
                                </a:lnTo>
                                <a:lnTo>
                                  <a:pt x="3420" y="4860"/>
                                </a:lnTo>
                                <a:lnTo>
                                  <a:pt x="0" y="4860"/>
                                </a:lnTo>
                                <a:lnTo>
                                  <a:pt x="0" y="3960"/>
                                </a:lnTo>
                                <a:lnTo>
                                  <a:pt x="1800" y="3960"/>
                                </a:lnTo>
                                <a:lnTo>
                                  <a:pt x="1800" y="3240"/>
                                </a:lnTo>
                                <a:lnTo>
                                  <a:pt x="0" y="3240"/>
                                </a:lnTo>
                                <a:lnTo>
                                  <a:pt x="0" y="0"/>
                                </a:lnTo>
                                <a:lnTo>
                                  <a:pt x="1620" y="0"/>
                                </a:lnTo>
                                <a:lnTo>
                                  <a:pt x="1620" y="540"/>
                                </a:lnTo>
                                <a:lnTo>
                                  <a:pt x="900" y="540"/>
                                </a:lnTo>
                                <a:lnTo>
                                  <a:pt x="900" y="1080"/>
                                </a:lnTo>
                                <a:lnTo>
                                  <a:pt x="1980" y="1080"/>
                                </a:lnTo>
                                <a:lnTo>
                                  <a:pt x="1980" y="540"/>
                                </a:lnTo>
                                <a:lnTo>
                                  <a:pt x="1648" y="536"/>
                                </a:lnTo>
                                <a:lnTo>
                                  <a:pt x="1643" y="3"/>
                                </a:ln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54840"/>
                            <a:ext cx="2123280" cy="252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3982">
                                <a:moveTo>
                                  <a:pt x="1522" y="2739"/>
                                </a:moveTo>
                                <a:lnTo>
                                  <a:pt x="1695" y="2348"/>
                                </a:lnTo>
                                <a:lnTo>
                                  <a:pt x="0" y="2349"/>
                                </a:lnTo>
                                <a:lnTo>
                                  <a:pt x="7" y="15"/>
                                </a:lnTo>
                                <a:lnTo>
                                  <a:pt x="810" y="0"/>
                                </a:lnTo>
                                <a:lnTo>
                                  <a:pt x="832" y="262"/>
                                </a:lnTo>
                                <a:lnTo>
                                  <a:pt x="1957" y="262"/>
                                </a:lnTo>
                                <a:lnTo>
                                  <a:pt x="1972" y="15"/>
                                </a:lnTo>
                                <a:lnTo>
                                  <a:pt x="3330" y="15"/>
                                </a:lnTo>
                                <a:lnTo>
                                  <a:pt x="3345" y="3982"/>
                                </a:lnTo>
                                <a:lnTo>
                                  <a:pt x="0" y="3960"/>
                                </a:lnTo>
                                <a:lnTo>
                                  <a:pt x="15" y="3157"/>
                                </a:lnTo>
                                <a:lnTo>
                                  <a:pt x="1807" y="3157"/>
                                </a:lnTo>
                                <a:lnTo>
                                  <a:pt x="1822" y="2347"/>
                                </a:lnTo>
                                <a:lnTo>
                                  <a:pt x="1725" y="2355"/>
                                </a:lnTo>
                                <a:lnTo>
                                  <a:pt x="1552" y="27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20,4860" path="m3240,3l3413,3l3420,4860l0,4860l0,3960l1800,3960l1800,3240l0,3240l0,0l1620,0l1620,540l900,540l900,1080l1980,1080l1980,540l1648,536l1643,3l3240,0e" stroked="t" o:allowincell="f" style="position:absolute;left:359;top:179;width:3418;height:48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45,3982" path="m1522,2739l1695,2348l0,2349l7,15l810,0l832,262l1957,262l1972,15l3330,15l3345,3982l0,3960l15,3157l1807,3157l1822,2347l1725,2355l1552,2746e" stroked="t" o:allowincell="f" style="position:absolute;left:398;top:1031;width:3343;height:3980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5:32:00Z</dcterms:created>
  <dc:creator> </dc:creator>
  <dc:description/>
  <dc:language>en-US</dc:language>
  <cp:lastModifiedBy> </cp:lastModifiedBy>
  <dcterms:modified xsi:type="dcterms:W3CDTF">2003-05-01T15:42:00Z</dcterms:modified>
  <cp:revision>1</cp:revision>
  <dc:subject/>
  <dc:title>Iggy’s yard</dc:title>
</cp:coreProperties>
</file>