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is an example of using a single controller to drive multiple zone loops without having to move the controll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5440" w:dyaOrig="86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272pt;height:43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72781571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9T13:54:00Z</dcterms:created>
  <dc:creator>Alcon Laboratories, Inc.</dc:creator>
  <dc:description/>
  <dc:language>en-US</dc:language>
  <cp:lastModifiedBy>Alcon Laboratories, Inc.</cp:lastModifiedBy>
  <dcterms:modified xsi:type="dcterms:W3CDTF">2003-06-09T14:11:00Z</dcterms:modified>
  <cp:revision>1</cp:revision>
  <dc:subject/>
  <dc:title>This is an example of using a single controller to drive multiple zone loops without having to move the controller</dc:title>
</cp:coreProperties>
</file>